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tt.le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g. ___________________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850" w:leader="none"/>
        </w:tabs>
        <w:autoSpaceDE w:val="false"/>
        <w:spacing w:lineRule="atLeast" w:line="360" w:before="0" w:after="0"/>
        <w:outlineLvl w:val="0"/>
        <w:rPr>
          <w:rFonts w:ascii="Calibri" w:hAnsi="Calibri" w:eastAsia="Times New Roman" w:cs="Calibri"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Cs/>
          <w:kern w:val="0"/>
          <w:sz w:val="24"/>
          <w:szCs w:val="24"/>
        </w:rPr>
        <w:t xml:space="preserve">Oggetto: incarico verifica Certificazione Verde COVID-19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Calibri" w:hAnsi="Calibri"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 xml:space="preserve">Il sottoscritto __________________________________, rappresentante legale dell’azienda  __________________________________, con sede legale sita in ______________________________________________, in relazione a quanto previsto dal </w:t>
      </w:r>
      <w:r>
        <w:rPr>
          <w:rFonts w:cs="Calibri" w:ascii="Calibri" w:hAnsi="Calibri"/>
          <w:b/>
          <w:sz w:val="23"/>
          <w:szCs w:val="23"/>
        </w:rPr>
        <w:t xml:space="preserve">D.L. 23 luglio 2021, n. 105, recante “Misure urgenti per fronteggiare l’emergenza epidemiologica da COVID-19 e per l’esercizio in sicurezza di attività sociali ed economiche”, </w:t>
      </w:r>
      <w:r>
        <w:rPr>
          <w:rFonts w:eastAsia="Times New Roman" w:cs="Calibri" w:ascii="Calibri" w:hAnsi="Calibri"/>
          <w:b/>
          <w:kern w:val="0"/>
          <w:sz w:val="24"/>
          <w:szCs w:val="24"/>
        </w:rPr>
        <w:t xml:space="preserve"> nell'ambito delle attribuzioni, dei compiti e delle mansioni di Sua competenza, nomina (DPCM 17 giugno 2021 art.13, comma 2 lettera c) il Sig. ________________________________quale preposto al </w:t>
      </w:r>
      <w:r>
        <w:rPr>
          <w:rFonts w:cs="Calibri" w:ascii="Calibri" w:hAnsi="Calibri"/>
          <w:b/>
          <w:sz w:val="23"/>
          <w:szCs w:val="23"/>
        </w:rPr>
        <w:t>controllo della “Certificazione Verde COVID-19”  secondo le modalità previste dal DPCM 17 giugno 2021 art.13, e come espressamente richiamato dal D.L. n. 105 del 23 luglio 2021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L'incarico in questione comporterà l'assolvimento dei seguenti obblighi: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spacing w:lineRule="auto" w:line="360" w:before="0" w:after="0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 xml:space="preserve">La verifica delle certificazioni verdi Covid-19 effettuando la lettura del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70" w:leader="none"/>
        </w:tabs>
        <w:autoSpaceDE w:val="false"/>
        <w:spacing w:lineRule="auto" w:line="360" w:before="0" w:after="0"/>
        <w:ind w:left="1128" w:hanging="0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QR-code, mediante utilizzo dell'applicazione “VerificaC19” (DPCM 17 giugno 2021 art.13 – comma 1)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70" w:leader="none"/>
        </w:tabs>
        <w:autoSpaceDE w:val="false"/>
        <w:spacing w:lineRule="atLeast" w:line="360" w:before="0" w:after="0"/>
        <w:ind w:left="1134" w:hanging="426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2.</w:t>
        <w:tab/>
        <w:t>Controllo del documento di identità dell’intestatario della Certificazione Verde COVID-19 (DPCM 17 giugno 2021 art.13 – comma 4) nel caso se ne ravvisasse la necessità.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L’incarico ha durata fino alla revoca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850" w:leader="none"/>
        </w:tabs>
        <w:autoSpaceDE w:val="false"/>
        <w:spacing w:lineRule="auto" w:line="360" w:before="0" w:after="0"/>
        <w:jc w:val="both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stinti saluti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850" w:leader="none"/>
        </w:tabs>
        <w:autoSpaceDE w:val="false"/>
        <w:spacing w:lineRule="atLeast" w:line="360" w:before="0" w:after="0"/>
        <w:jc w:val="both"/>
        <w:outlineLvl w:val="3"/>
        <w:rPr/>
      </w:pPr>
      <w:r>
        <w:rPr>
          <w:rFonts w:eastAsia="Times New Roman" w:cs="Calibri"/>
          <w:b/>
          <w:sz w:val="24"/>
          <w:szCs w:val="24"/>
        </w:rPr>
        <w:t>……………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, …/…/……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580" w:leader="none"/>
        </w:tabs>
        <w:autoSpaceDE w:val="false"/>
        <w:spacing w:lineRule="auto" w:line="360" w:before="0" w:after="0"/>
        <w:jc w:val="center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580" w:leader="none"/>
        </w:tabs>
        <w:autoSpaceDE w:val="false"/>
        <w:spacing w:lineRule="auto" w:line="360" w:before="0" w:after="0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 xml:space="preserve">     Il Legale Rappresentante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580" w:leader="none"/>
        </w:tabs>
        <w:autoSpaceDE w:val="false"/>
        <w:spacing w:lineRule="atLeast" w:line="360" w:before="0" w:after="0"/>
        <w:jc w:val="center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>…………………………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1170" w:leader="none"/>
          <w:tab w:val="center" w:pos="5580" w:leader="none"/>
        </w:tabs>
        <w:autoSpaceDE w:val="false"/>
        <w:spacing w:lineRule="auto" w:line="360" w:before="0" w:after="0"/>
        <w:ind w:right="1050" w:hanging="0"/>
        <w:jc w:val="both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irma</w:t>
        <w:tab/>
        <w:t xml:space="preserve"> Per accettazione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right="-1" w:firstLine="708"/>
        <w:jc w:val="both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Nome </w:t>
        <w:tab/>
        <w:tab/>
        <w:tab/>
        <w:tab/>
        <w:t>Cognome</w:t>
        <w:tab/>
        <w:tab/>
        <w:tab/>
        <w:t xml:space="preserve">    Firma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……………………………</w:t>
      </w:r>
      <w:r>
        <w:rPr>
          <w:rFonts w:cs="Calibri" w:ascii="Calibri" w:hAnsi="Calibri"/>
          <w:bCs/>
        </w:rPr>
        <w:t>.</w:t>
        <w:tab/>
        <w:tab/>
        <w:t xml:space="preserve">     …………………………….</w:t>
        <w:tab/>
        <w:t xml:space="preserve">        …………………………….</w:t>
      </w:r>
      <w:r>
        <w:br w:type="page"/>
      </w:r>
    </w:p>
    <w:p>
      <w:pPr>
        <w:pStyle w:val="Default"/>
        <w:rPr>
          <w:rFonts w:ascii="Georgia Pro;Georgia Pro Cond Light" w:hAnsi="Georgia Pro;Georgia Pro Cond Light" w:cs="Georgia Pro;Georgia Pro Cond Light"/>
          <w:bCs/>
        </w:rPr>
      </w:pPr>
      <w:r>
        <w:rPr>
          <w:rFonts w:cs="Georgia Pro;Georgia Pro Cond Light" w:ascii="Georgia Pro;Georgia Pro Cond Light" w:hAnsi="Georgia Pro;Georgia Pro Cond Light"/>
          <w:bCs/>
        </w:rPr>
      </w:r>
    </w:p>
    <w:p>
      <w:pPr>
        <w:pStyle w:val="Normal"/>
        <w:autoSpaceDE w:val="false"/>
        <w:jc w:val="center"/>
        <w:rPr>
          <w:rFonts w:ascii="Georgia Pro;Georgia Pro Cond Light" w:hAnsi="Georgia Pro;Georgia Pro Cond Light" w:cs="Georgia Pro;Georgia Pro Cond Light"/>
          <w:b/>
          <w:b/>
          <w:szCs w:val="24"/>
        </w:rPr>
      </w:pPr>
      <w:r>
        <w:rPr>
          <w:rFonts w:cs="Georgia Pro;Georgia Pro Cond Light" w:ascii="Georgia Pro;Georgia Pro Cond Light" w:hAnsi="Georgia Pro;Georgia Pro Cond Light"/>
          <w:b/>
          <w:szCs w:val="24"/>
        </w:rPr>
        <w:t>Istruzioni da seguire per la verifica:</w:t>
      </w:r>
    </w:p>
    <w:p>
      <w:pPr>
        <w:pStyle w:val="Normal"/>
        <w:autoSpaceDE w:val="false"/>
        <w:jc w:val="center"/>
        <w:rPr>
          <w:rFonts w:ascii="Georgia Pro;Georgia Pro Cond Light" w:hAnsi="Georgia Pro;Georgia Pro Cond Light" w:cs="Georgia Pro;Georgia Pro Cond Light"/>
          <w:b/>
          <w:b/>
          <w:szCs w:val="24"/>
        </w:rPr>
      </w:pPr>
      <w:r>
        <w:rPr>
          <w:rFonts w:cs="Georgia Pro;Georgia Pro Cond Light" w:ascii="Georgia Pro;Georgia Pro Cond Light" w:hAnsi="Georgia Pro;Georgia Pro Cond Light"/>
          <w:b/>
          <w:szCs w:val="24"/>
        </w:rPr>
      </w:r>
    </w:p>
    <w:p>
      <w:pPr>
        <w:pStyle w:val="Normal"/>
        <w:autoSpaceDE w:val="false"/>
        <w:jc w:val="center"/>
        <w:rPr>
          <w:rFonts w:ascii="Georgia Pro;Georgia Pro Cond Light" w:hAnsi="Georgia Pro;Georgia Pro Cond Light" w:cs="Georgia Pro;Georgia Pro Cond Light"/>
          <w:b/>
          <w:b/>
          <w:sz w:val="23"/>
          <w:szCs w:val="23"/>
        </w:rPr>
      </w:pPr>
      <w:r>
        <w:rPr>
          <w:rFonts w:cs="Georgia Pro;Georgia Pro Cond Light" w:ascii="Georgia Pro;Georgia Pro Cond Light" w:hAnsi="Georgia Pro;Georgia Pro Cond Light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a) per le operazioni di controllo è obbligatorio utilizzare il dispositivo fornito dall’impresa; 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b) se il certificato risulta valido, il verificatore si vedrà soltanto un segno grafico sul proprio dispositivo (semaforo verde) e i dati anagrafici dell’interessato: nome e cognome e data di nascita.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c) è vietato raccogliere dati riferiti alla persona controllata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d) è consentito chiedere un documento di identità al fine di verificare le generalità del portatore della certificazione solo nel caso se ne ravvisasse la necessità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e) è consentito solo ed esclusivamente il controllo dell'autenticità, validità e integrità della certificazione, e conoscere le generalità dell'intestatario, senza rendere assumere o conservare alcuna informazione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f) è vietato fare copie analogiche o digitali della certificazione verde e/o di documenti di identità né salvare file su supporti elettronici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g) nel caso di rifiuto di esibire la certificazione e/o di esibire il documento di identità, di sospetta falsità, invalidità della certificazione e di non integrità della certificazione stessa, contattare il responsabile dell’azienda per le ulteriori incombenze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h) tenere sempre un comportamento decoroso, senza alterarsi, non riferire ad alta voce informazioni a riguardo delle persone controllate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i) far rispettare una distanza adeguata tra le persone oggetto di controllo e le altre in attesa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j) è vietato cedere, anche temporaneamente, la delega o farsi sostituire senza preventiva autorizzazione del responsabil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k) prendere visione dell’articolo 13 del DPCM 17 giugno 2021, il cui testo è riportato in calce alla presente nota; </w:t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 xml:space="preserve">Si sottolinea che le istruzioni devono essere osservate con scrupolo, al fine di evitare sanzioni e richieste di risarcimento danni. </w:t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In caso di dubbi o richieste di ulteriori informazioni, contattare il responsabile</w:t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 xml:space="preserve">Per presa visione, attestazione di lettura e comprensione del testo e impegno a osservare le disposizioni ricevute </w:t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Data…………………………..</w:t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Firma …………………………</w:t>
      </w:r>
    </w:p>
    <w:p>
      <w:pPr>
        <w:pStyle w:val="Normal"/>
        <w:jc w:val="center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jc w:val="center"/>
        <w:rPr>
          <w:rFonts w:ascii="Georgia Pro;Georgia Pro Cond Light" w:hAnsi="Georgia Pro;Georgia Pro Cond Light" w:cs="Georgia Pro;Georgia Pro Cond Light"/>
          <w:bCs/>
          <w:i/>
          <w:i/>
          <w:iCs/>
          <w:kern w:val="2"/>
          <w:sz w:val="23"/>
          <w:szCs w:val="23"/>
        </w:rPr>
      </w:pPr>
      <w:r>
        <w:rPr>
          <w:rFonts w:cs="Georgia Pro;Georgia Pro Cond Light" w:ascii="Georgia Pro;Georgia Pro Cond Light" w:hAnsi="Georgia Pro;Georgia Pro Cond Light"/>
          <w:bCs/>
          <w:i/>
          <w:iCs/>
          <w:kern w:val="2"/>
          <w:sz w:val="23"/>
          <w:szCs w:val="23"/>
        </w:rPr>
      </w:r>
    </w:p>
    <w:p>
      <w:pPr>
        <w:pStyle w:val="Normal"/>
        <w:jc w:val="center"/>
        <w:rPr>
          <w:rFonts w:ascii="Georgia Pro;Georgia Pro Cond Light" w:hAnsi="Georgia Pro;Georgia Pro Cond Light" w:cs="Georgia Pro;Georgia Pro Cond Light"/>
          <w:i/>
          <w:i/>
          <w:iCs/>
          <w:sz w:val="23"/>
          <w:szCs w:val="23"/>
        </w:rPr>
      </w:pPr>
      <w:r>
        <w:rPr>
          <w:rFonts w:cs="Georgia Pro;Georgia Pro Cond Light" w:ascii="Georgia Pro;Georgia Pro Cond Light" w:hAnsi="Georgia Pro;Georgia Pro Cond Light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44444"/>
          <w:sz w:val="20"/>
        </w:rPr>
      </w:pPr>
      <w:r>
        <w:rPr>
          <w:color w:val="444444"/>
          <w:sz w:val="20"/>
        </w:rPr>
        <w:t>DPCM 17 giugno 2021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44444"/>
          <w:sz w:val="20"/>
        </w:rPr>
      </w:pPr>
      <w:r>
        <w:rPr>
          <w:color w:val="444444"/>
          <w:sz w:val="20"/>
        </w:rPr>
        <w:t>Art. 13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4444"/>
          <w:sz w:val="20"/>
        </w:rPr>
      </w:pPr>
      <w:r>
        <w:rPr>
          <w:color w:val="444444"/>
          <w:sz w:val="20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444444"/>
          <w:sz w:val="20"/>
        </w:rPr>
        <w:t>Verifica delle certificazioni verdi COVID-19 emesse dalla Piattaforma nazionale-DGC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4444"/>
          <w:szCs w:val="24"/>
        </w:rPr>
      </w:pPr>
      <w:r>
        <w:rPr>
          <w:color w:val="444444"/>
          <w:szCs w:val="24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Cs w:val="24"/>
        </w:rPr>
        <w:t xml:space="preserve">  </w:t>
      </w:r>
      <w:r>
        <w:rPr>
          <w:color w:val="444444"/>
          <w:sz w:val="20"/>
        </w:rPr>
        <w:t xml:space="preserve">1. La verifica delle certificazioni verdi  COVID-19  e'  effettuata mediante la lettura del codice a  barre bidimensionale,  utilizzando esclusivamente  l'applicazione  mobile  descritta  nell'allegato   B, paragrafo 4, che consente unicamente di  controllare  l'autenticita', la validita' e l'integrita' della certificazione, e di  conoscere  le generalità dell'intestatario, senza rendere visibili le informazioni che ne hanno determinato l'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44444"/>
          <w:sz w:val="20"/>
        </w:rPr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2. Alla verifica di cui al comma 1 sono deput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44444"/>
          <w:sz w:val="20"/>
        </w:rPr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a) i pubblici ufficiali nell'esercizio delle relative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b) il personale addetto ai servizi di controllo  delle  attivita' di intrattenimento e di spettacolo in luoghi aperti al pubblico o  in pubblici esercizi, iscritto nell'elenco di cui all'art. 3,  comma  8, della legge 15 luglio 2009, n. 9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c) i soggetti titolari delle strutture ricettive e  dei  pubblici esercizi  per  l'accesso  ai  quali  e'  prescritto  il  possesso  di certificazione verde COVID-19, nonche' i loro de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d) il proprietario o il legittimo detentore di  luoghi  o  locali presso i quali si svolgono eventi  e  attivita'  per  partecipare  ai quali e' prescritto il possesso  di  certificazione  verde  COVID-19, nonche' i loro de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e) i  vettori  aerei,  marittimi  e  terrestri,  nonche'  i  loro de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f) i gestori delle strutture che erogano  prestazioni  sanitarie, socio-sanitarie e socio-assistenziali per l'accesso  alle  quali,  in qualita' di visitatori, sia prescritto il possesso di  certificazione verde COVID-19, nonche' i loro dele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3. I soggetti delegati di cui alle lettere c), d),  e)  ed  f)  del comma 2 sono  incaricati  con  atto  formale  recante  le  necessarie istruzioni sull'esercizio dell'attivita' di ver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4. L'intestatario  della  certificazione  verde  COVID-19  all'atto della  verifica  di  cui  al  comma  1  dimostra,  a  richiesta   dei verificatori di cui  al  comma  2,  la  propria  identita'  personale mediante l'esibizione di un documento di ident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5. L'attivita' di verifica delle certificazioni  non  comporta,  in alcun caso, la  raccolta  dei  dati  dell'intestatario  in  qualunque fo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44444"/>
          <w:sz w:val="20"/>
        </w:rPr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>6. Il controllo relativo alla corretta esecuzione  delle  verifiche di cui al presente articolo e' svolto dai soggetti di cui all'art. 4, comma 9, del decreto-legge 25 marzo  2020,  n.  19,  convertito,  con modificazioni, dalla legge 22 maggio 2020, n. 35.</w:t>
      </w:r>
      <w:r>
        <w:rPr>
          <w:rFonts w:cs="Courier New" w:ascii="Courier New" w:hAnsi="Courier New"/>
          <w:color w:val="44444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444444"/>
          <w:sz w:val="20"/>
        </w:rPr>
      </w:pPr>
      <w:r>
        <w:rPr>
          <w:rFonts w:cs="Calibri" w:ascii="Calibri" w:hAnsi="Calibri"/>
          <w:bCs/>
          <w:color w:val="44444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Georgia Pro">
    <w:altName w:val="Georgia Pro Cond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3254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9.5pt;margin-top:-8.45pt;width:112.05pt;height:39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430731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7:00Z</dcterms:created>
  <dc:creator>AUSILIA</dc:creator>
  <dc:description>Nomina dell'eventuale preposto aziendale, non coincidente con il datore di lavoro</dc:description>
  <dc:language>en-US</dc:language>
  <cp:lastModifiedBy>Alice Bottoni</cp:lastModifiedBy>
  <cp:lastPrinted>2012-07-06T11:59:00Z</cp:lastPrinted>
  <dcterms:modified xsi:type="dcterms:W3CDTF">2021-08-04T06:47:00Z</dcterms:modified>
  <cp:revision>2</cp:revision>
  <dc:subject/>
  <dc:title>NOMINA DEL PREPOSTO</dc:title>
</cp:coreProperties>
</file>